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5v.rryxsc.comw5v.rryxsc.com/xiazai/90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